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深圳市国际职业资格视同职称认可目录（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55"/>
        <w:gridCol w:w="3357"/>
        <w:gridCol w:w="3124"/>
        <w:gridCol w:w="1500"/>
        <w:gridCol w:w="1963"/>
        <w:gridCol w:w="1500"/>
      </w:tblGrid>
      <w:tr>
        <w:trPr>
          <w:tblHeader w:val="true"/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职业资格名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译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颁证单位（国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同职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职称系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gistered Architec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建筑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建筑师注册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egistered Professional Engine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ructura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专业工程师（结构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工程师注册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egistered Professional Engine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otechnica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专业工程师（岩土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工程师注册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egistered Professional Engine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vi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专业工程师（土木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工程师注册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egistered Professional Engine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ectrica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专业工程师（电机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工程师注册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gistered Professional Engineer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ilding Servic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专业工程师（屋宇设备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工程师注册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gistered Professional Surveyor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antity Surveying Divisi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专业测量师（工料测量组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测量师学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gistered Professional Surveyor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ilding Surveying Divisi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专业测量师（建筑测量组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测量师学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gistered Professional Surveyor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eral Practice Divisi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专业测量师（产业测量组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测量师学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egistered Professional Engineer 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ildin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专业工程师（建造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工程师注册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egistered Professional Engineer 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vironmenta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专业工程师（环境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工程师注册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curity Superviso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督导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劳工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curity Offic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安全主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劳工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thorized Signatory of the Registered General Building Contractor or the Registered Specialist Contracto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承建商的获授权签署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屋宇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tified Safety Professiona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注册安全工程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注册安全师委员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ard of Certified Safety Professional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gistered Professional Plann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专业规划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规划师注册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rbanist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门建筑工程及城市规划专业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技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考选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考选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技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考选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技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考选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地工程技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考选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A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ilding Environmental Assessment Metho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filia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建通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绿色建筑议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 Kong Green Building Counci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A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ilding Environmental Assessment Metho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fessiona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建专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绿色建筑议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 Kong Green Building Counci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ED AP Building Design </w:t>
              <w:br/>
              <w:t>+Constructi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 AP BD+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绿色建筑认证专家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ED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设计和施工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绿色建筑委员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.S. Green Building Counci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 AP Interior Design + Construction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 AP ID+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绿色建筑认证专家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室内设计和施工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绿色建筑委员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.S. Green Building Counci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 AP Operations + Maintenance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 AP O+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绿色建筑认证专家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运行和维护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绿色建筑委员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.S. Green Building Counci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 AP Neighborhood Development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 AP N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绿色建筑认证专家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社区开发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绿色建筑委员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.S. Green Building Counci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 AP Hom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绿色建筑认证专家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家园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绿色建筑委员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.S. Green Building Counci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 Fello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士证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绿色建筑委员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.S. Green Building Counci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EEAM Accredited Professiona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绿色建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EEA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许从业专家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建筑研究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ilding Research Establishmen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NB Consultan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可持续建筑认证咨询师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GNB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建筑及城区认证体系 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可持续建筑委员会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rman Sustainable Building Council | DGN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CP ( The American Institute of Certified Planner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tificatio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注册规划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规划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erican Planning Associati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mber of the Royal Town Planning Institu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皇家注册规划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英国皇家城市规划师协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PI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yal Town Planning Institut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gistered Planner.Austral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注册规划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规划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anning Institute of Australi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EEAM INC Assesso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EEA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新建筑评估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建筑研究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BRE ,Building Research Establishmen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EEAM In-Use Assesso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EEA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评估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建筑研究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E ,Building Research Establishmen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SB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tified Six Sigma Black Bel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六西格玛黑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品质管理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 Kong Quality Management Associati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SB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tified Six Sigma Black Bel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六西格玛黑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质量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erican Society For Qualit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llow of American Society for Qualit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质量协会院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质量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erican Society For Qualit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SB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tified Six Sigma Black Bel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六西格玛黑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U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eastAsia="DejaVu Sans" w:cs="DejaVu Sans" w:ascii="DejaVu Sans" w:hAnsi="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 Rheinlan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ertified Software Development Associat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D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软件工程师认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和电子工程师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titute of Electrical and Electronics Engineer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ertified Software Development Professional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D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软件开发人员认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和电子工程师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titute of Electrical and Electronics Engineer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ertified Wireless Communication Specialist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WC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通信工程师认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和电子工程师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titute of Electrical and Electronics Engineer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ftware Engine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软件开发人员认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和电子工程师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titute of Electrical and Electronics Engineer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titute of Electrical and Electronics Engineers Memb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电气和电子工程师协会会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和电子工程师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titute of Electrical and Electronics Engineer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titute of Electrical and Electronics Engineers Senior Memb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电气和电子工程师协会高级会员证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和电子工程师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titute of Electrical and Electronics Engineer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titute of Electrical and Electronics Engineers Fello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电气和电子工程师协会会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和电子工程师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titute of Electrical and Electronics Engineer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M Senior Memb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计算机协会高级会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计算机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sociation for Computing Machiner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M Distinguished Member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计算机协会杰出会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计算机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sociation for Computing Machiner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M Fello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计算机协会会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计算机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sociation for Computing Machiner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tified Information Systems Audito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信息系统审计师认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信息系统审计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formation Systems Audit and Control Associati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IL Strategis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I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（中级级别及以上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腊培思特国际认证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opleCert Internationa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tified Big Data Analyst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D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分析师认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专业人员认证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titute for Certification of Computing Professiona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tified Big Data Professional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D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专业人士认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专业人员认证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titute for Certification of Computing Professiona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ta Governance &amp; Stewardship Professional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S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治理与管理专业人士认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专业人员认证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titute for Certification of Computing Professiona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tified Information System Analyst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S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系统分析师认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专业人员认证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titute for Certification of Computing Professiona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tified Business Intelligence Analyst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I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智能分析师认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专业人员认证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titute for Certification of Computing Professiona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tified Blockchain Analyst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分析师认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专业人员认证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titute for Certification of Computing Professiona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tified Blockchain Professional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专业人士认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专业人员认证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titute for Certification of Computing Professiona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tified Kubernetes Application Develop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ubernete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程序开发者认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原生计算基金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oud Native Computing Foundati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tified Kubernetes Administrato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ubernete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认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原生计算基金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oud Native Computing Foundati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tified Kubernetes Security Specialis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ubernete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专家认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原生计算基金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oud Native Computing Foundati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tified Artificial Intelligence Engineer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I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人工智能工程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人工智能学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ted States Artificial Intelligence Institut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tified Artificial Intelligence Consultant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I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人工智能顾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人工智能学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ted States Artificial Intelligence Institut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tified Artificial Intelligence Scientist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I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人工智能科学家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人工智能学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ted States Artificial Intelligence Institut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BM Certified Data Architect - Big Dat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B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数据架构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业机器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rnational Business Machines Corporati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BM Certified Data Engineer - Big Dat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B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数据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业机器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rnational Business Machines Corporati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acle Database Cloud Administrator Certified Professiona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骨文数据库云管理认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骨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acle Corporati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sco Certified Architec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科架构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sc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sco Certified Cyber Ops Professiona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科认证资深网络工程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sc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sco Certified Internet Exper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科认证网络专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sc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sco Certified Design Exper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科设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sc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zure AI Engineer Associa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zur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rosof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zure Data Engineer Associa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zur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数据工程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rosof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zure Data Scientist Associa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zur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数据科学家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rosof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nior Member of the Society of Photo-Optical Instrumentation Engineer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光学工程学会资深会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光学工程学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ciety of Photo-Optical Instrumentation Engineer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llow of the Society of Photo-Optical Instrumentation Engineer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光学工程学会会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光学工程学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ciety of Photo-Optical Instrumentation Engineer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mber of the Royal Society of Chemistr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皇家化学会会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皇家化学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yal Society of Chemistr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llow of the Royal Society of Chemistr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皇家化学会会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皇家化学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yal Society of Chemistr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15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enzhen Hongkong Macau FinTech Professional Programm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港澳金融科技师（一级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融科技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中国金融协会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门金融学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1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enzhen Hongkong Macau FinTech Professional Programm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港澳金融科技师（二级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融科技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中国金融协会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门金融学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12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sociate Member of The Actuarial Society of Hong Kon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精算学会会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精算学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Actuarial Society of Hong Kon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llow Member of The Actuarial Society of Hong Kon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精算学会会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精算学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Actuarial Society of Hong Kon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tified Financial Management Plann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银行学会专业财富管理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银行学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Hong Kong Institute of Banker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mber of the Hong Kong Institute of Certified Public Accountan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会计师公会会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会计师公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 Kong Institute of Certified Public Accountan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ed Global Management Accountant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M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特许管理会计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注册专业会计师公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Association of International Certified Professional Accountant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技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考选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技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考选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技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考选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空调工程技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考选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船工程技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考选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工程技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考选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技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考选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考选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工程技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考选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技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考选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技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考选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安全技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考选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WS Certified Solutions Architect -Professiona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W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解决方案架构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马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az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WS Certified Machine Learning -Specialt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W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学习认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马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az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erican Association for Cancer Research Associate Memb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癌症研究协会协会成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癌症研究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erican Association for Cancer Researc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erican Association for Cancer Research Active Memb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癌症研究协会活跃会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癌症研究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erican Association for Cancer Researc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erican Association for Cancer Research Honorary Memb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癌症研究协会荣誉会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癌症研究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erican Association for Cancer Researc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sociation of Clinical Research Professionals Certified Clinical Research Associa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临床研究专业协会 注册临床研究助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临床研究专业协会 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sociation of Clinical Research Professional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3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sociation of Clinical Research Professionals Certified Principal Investigato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临床研究专业协会 注册首席研究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临床研究专业协会 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sociation of Clinical Research Professional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erican Society for Clinical Pathology International Technologist in Molecular Biolog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临床病理学学会国际生物分子学技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临床病理学学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erican Society for Clinical Patholog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erican Society for Clinical Pathology International Technologist in Chemistr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临床病理学学会国际化学技术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临床病理学学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erican Society for Clinical Patholog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erican Society for Clinical Pathology International Medical Laboratory Technicia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临床病理学学会国际医学检验技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临床病理学学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erican Society for Clinical Patholog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erican Chemical Society Memb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化学协会会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化学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erican Chemical Societ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erican Chemical Society Fello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化学协会会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化学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erican Chemical Societ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sociate Member of The Hong Kong Institution of Engineer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工程师学会准会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工程师学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Hong Kong Institution of Engineer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mber of The Hong Kong Institution of Engineer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工程师学会会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工程师学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Hong Kong Institution of Engineer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llow of The Hong Kong Institution of Engineer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工程师学会会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工程师学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Hong Kong Institution of Engineer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x-Planck Society Doctora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斯普朗克协会博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斯普朗克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x-Planck Societ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10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st-doctor Program Scientific Research Associa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斯普朗克协会博士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斯普朗克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x-Planck Societ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x-Planck Society Doctorate Group Lead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斯普朗克协会研究室主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斯普朗克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x-Planck Societ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14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terials Research Society Regular Memb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材料研究学会正式会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材料研究学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terials Research Societ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13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terials Research Society Fello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材料研究学会会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材料研究学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terials Research Societ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1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ject Scientist of the Scripps Research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斯克里普斯研究所研究主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斯克里普斯研究所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ipps Researc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16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llow of American College of Clinical Pharmacolog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临床药理学会会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临床药理学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erican College of Clinical Pharmacolog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17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plomate of the ABMG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医学遗传学和基因组学学会认证人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医学遗传学和基因组学学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erican Board of Medical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etics and Genomic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境外人士</w:t>
            </w:r>
          </w:p>
        </w:tc>
      </w:tr>
      <w:tr>
        <w:trPr>
          <w:trHeight w:val="935" w:hRule="atLeast"/>
        </w:trPr>
        <w:tc>
          <w:tcPr>
            <w:tcW w:w="1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视同为初级职称的，申报中级职称时需同时符合以下学历资历要求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相应的国际职业资格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毕业后从事相关专业技术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；硕士研究生毕业后从事相关专业技术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；博士研究生毕业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视同为中级职称的，申报高级职称时需同时符合以下学历资历要求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相应的国际职业资格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毕业后从事相关专业技术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；硕士研究生毕业后从事相关专业技术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；博士研究生毕业后从事相关专业技术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视同为高级职称的，申报正高级职称时需同时符合以下学历资历要求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相应的国际职业资格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毕业后从事相关专业技术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；硕士研究生毕业后从事相关专业技术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；博士研究生毕业后从事相关专业技术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DejaVu 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54:00Z</dcterms:created>
  <dc:creator>陈晓燕</dc:creator>
  <dc:description/>
  <dc:language>en-US</dc:language>
  <cp:lastModifiedBy>rsj</cp:lastModifiedBy>
  <dcterms:modified xsi:type="dcterms:W3CDTF">2024-12-30T11:09:30Z</dcterms:modified>
  <cp:revision>20</cp:revision>
  <dc:subject/>
  <dc:title>深人社规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93BCC146A4E430C606B67E459F62D</vt:lpwstr>
  </property>
  <property fmtid="{D5CDD505-2E9C-101B-9397-08002B2CF9AE}" pid="3" name="KSOProductBuildVer">
    <vt:lpwstr>2052-11.8.2.11764</vt:lpwstr>
  </property>
</Properties>
</file>